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79"/>
        <w:gridCol w:w="960"/>
        <w:gridCol w:w="1128"/>
      </w:tblGrid>
      <w:tr>
        <w:trPr>
          <w:trHeight w:val="35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ature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</w:t>
            </w:r>
          </w:p>
        </w:tc>
      </w:tr>
      <w:tr>
        <w:trPr>
          <w:trHeight w:val="352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Managemen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Office Management Reportin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Management with Labor Schedule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Payment Modul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 Free of 24x7x365 Technical Suppor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Books Integra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tax rates and tax exempt statu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purchase order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canning, verification for liquor/tobacc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scale NTEP certified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nd video rental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Register support at single loca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Trackin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ty promotion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Site Functionalit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QuickBooks Integra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Reporting Capabilitie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 Tracking Functionality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Code Express included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99" w:right="1987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5:00Z</dcterms:created>
  <dc:creator>Yong Cho</dc:creator>
  <dc:description/>
  <cp:keywords/>
  <dc:language>en-US</dc:language>
  <cp:lastModifiedBy>Yong Cho</cp:lastModifiedBy>
  <dcterms:modified xsi:type="dcterms:W3CDTF">2011-10-03T22:16:00Z</dcterms:modified>
  <cp:revision>1</cp:revision>
  <dc:subject/>
  <dc:title>Features</dc:title>
</cp:coreProperties>
</file>